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работников МБОУ «Мамыковская СОШ» 2012-2013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Руководящий соста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0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Любовь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зу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юдмила Вита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ителя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2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Любовь Викторо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нова Людмила Николае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 Алексей Александрович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Алексей Александрович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Галина Леонидо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ская ХалисяМустафие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Ивано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Геннадье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Светлана Николае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Анна Николае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Жанна Александро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аЗамираМинзакировн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уллинИлсурАсхатович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шина Татьяна Мирзо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чий пед.персона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Еле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дарева Надежда Гер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.персонал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94"/>
        <w:gridCol w:w="3176"/>
      </w:tblGrid>
      <w:tr>
        <w:trPr>
          <w:trHeight w:val="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РушанияГумер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Тамара Геннадье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Павл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ВасикМазит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чурин Андрей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хин Александр Михайл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2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Любовь Дмитрие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25:00Z</dcterms:created>
  <dc:creator>Людмила</dc:creator>
  <dc:description/>
  <cp:keywords/>
  <dc:language>en-US</dc:language>
  <cp:lastModifiedBy>Людмила</cp:lastModifiedBy>
  <dcterms:modified xsi:type="dcterms:W3CDTF">2012-10-13T05:43:00Z</dcterms:modified>
  <cp:revision>4</cp:revision>
  <dc:subject/>
  <dc:title/>
</cp:coreProperties>
</file>